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 Nr 5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XX-220/2012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/>
      </w:pPr>
      <w:r>
        <w:rPr>
          <w:sz w:val="20"/>
        </w:rPr>
        <w:t>z dnia 30 sierpnia 2012r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Szkoły ponadgimnazjalne prowadzone przez Gminę Wołomin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851" w:hanging="49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 Liceum Ogólnokształcące im. Wacława Nałkowskiego w Zespole Szkół Nr 1 </w:t>
        <w:br/>
        <w:t>w Wołominie, ul. Sasina 33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851" w:hanging="49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 Liceum Ogólnokształcące im. Jana Pawła II w Zespole Szkół Nr 3 </w:t>
        <w:br/>
        <w:t xml:space="preserve">w Wołominie, ul. Kazimierza Wielkiego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3:00Z</dcterms:created>
  <dc:creator>A1504</dc:creator>
  <dc:description/>
  <cp:keywords/>
  <dc:language>en-US</dc:language>
  <cp:lastModifiedBy>A1504</cp:lastModifiedBy>
  <dcterms:modified xsi:type="dcterms:W3CDTF">2012-09-06T06:33:00Z</dcterms:modified>
  <cp:revision>2</cp:revision>
  <dc:subject/>
  <dc:title/>
</cp:coreProperties>
</file>